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>VARIANT B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 Dátum:04.0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tudenta:                                                                                               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</w:t>
        <w:tab/>
        <w:tab/>
        <w:tab/>
        <w:t xml:space="preserve">          SMS správa: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obrázok!    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2/Zistite obor konvergencie radu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3/ Vypočítajte Greenovou vetou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 xml:space="preserve">kde C je krivka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krivku  C.</w:t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ab/>
        <w:tab/>
        <w:t>/6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/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e>
              </m:mr>
            </m:m>
          </m:e>
        </m: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5/ Integrovaním alebo derivovaním nájdite súčet rad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ab/>
        <w:tab/>
        <w:tab/>
        <w:t>/4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Zistite obor konvergencie</w:t>
        <w:tab/>
        <w:tab/>
        <w:tab/>
        <w:tab/>
        <w:tab/>
        <w:tab/>
        <w:tab/>
        <w:t>/2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6/ Vypočítajte krivkový integrál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>/8 bodov/</w:t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po krivk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04:00Z</dcterms:created>
  <dc:creator>JUDr. Juraj Trokan</dc:creator>
  <dc:description/>
  <dc:language>en-US</dc:language>
  <cp:lastModifiedBy>Anonymous</cp:lastModifiedBy>
  <cp:lastPrinted>2002-01-03T21:09:00Z</cp:lastPrinted>
  <dcterms:modified xsi:type="dcterms:W3CDTF">2003-01-31T11:04:00Z</dcterms:modified>
  <cp:revision>2</cp:revision>
  <dc:subject/>
  <dc:title>aaaaaa</dc:title>
</cp:coreProperties>
</file>