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>VARIANT A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ezvisko a meno:                                                                                                    Dátum:22.12.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íslo študenta: </w:t>
        <w:tab/>
        <w:tab/>
        <w:tab/>
        <w:tab/>
        <w:tab/>
        <w:t xml:space="preserve">           Krúž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as trvania písomnej skúšky 2hod. 30min:</w:t>
        <w:tab/>
        <w:tab/>
        <w:tab/>
        <w:t xml:space="preserve">           SMS správa:</w:t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 xml:space="preserve">                </w:t>
      </w:r>
    </w:p>
    <w:tbl>
      <w:tblPr>
        <w:tblW w:w="773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90"/>
        <w:gridCol w:w="890"/>
      </w:tblGrid>
      <w:tr>
        <w:trPr>
          <w:trHeight w:val="39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Súčet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Známka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učiteľ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študent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964"/>
          <w:tab w:val="left" w:pos="993" w:leader="none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 xml:space="preserve">1/ Vypočítajte objem telesa ohraničeného nasledujúcimi  plochami:                             </w:t>
        <w:tab/>
        <w:t>/10 bodov/</w:t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 xml:space="preserve"> </w:t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 xml:space="preserve">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>Nakreslite obrázok!</w:t>
        <w:tab/>
        <w:tab/>
        <w:tab/>
        <w:tab/>
        <w:tab/>
        <w:tab/>
        <w:tab/>
        <w:t>/2 body/</w:t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 xml:space="preserve">2/Nájdite súčet radu a zistite jeho obor konvergencie  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/>
        <w:tab/>
        <w:tab/>
        <w:tab/>
        <w:t>/5 bodov/</w:t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>3/Vypočítajte Greenovou vetou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/>
        <w:tab/>
        <w:tab/>
        <w:t>/8 bodov /</w:t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 xml:space="preserve"> </w:t>
      </w:r>
      <w:r>
        <w:rPr/>
        <w:t>kde C jekrivk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 Nakreslite krivku C.</w:t>
        <w:tab/>
        <w:tab/>
        <w:tab/>
        <w:t>/1 bod/</w:t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 xml:space="preserve">4/ Rozložte do sínusového  Fourierovho radu funkciu </w:t>
      </w:r>
      <w:r>
        <w:rPr>
          <w:i/>
        </w:rPr>
        <w:t xml:space="preserve">  y </w:t>
      </w:r>
      <w:r>
        <w:rPr/>
        <w:t xml:space="preserve"> zadanú na  intervale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/>
        <w:t xml:space="preserve"> </w:t>
        <w:tab/>
        <w:t>/6 bodov /</w:t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ab/>
        <w:tab/>
        <w:t xml:space="preserve">          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 xml:space="preserve">Nakreslite graf funkcie </w:t>
      </w:r>
      <w:r>
        <w:rPr>
          <w:i/>
        </w:rPr>
        <w:t>y</w:t>
      </w:r>
      <w:r>
        <w:rPr/>
        <w:tab/>
        <w:tab/>
        <w:tab/>
        <w:tab/>
        <w:tab/>
        <w:tab/>
        <w:tab/>
        <w:t>/1 bod/</w:t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>Napíšte prvých päť členov</w:t>
        <w:tab/>
        <w:tab/>
        <w:tab/>
        <w:tab/>
        <w:tab/>
        <w:tab/>
        <w:t>/3 body/</w:t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>5/ Rozložte do Maclaurenovho radu funkciu</w:t>
        <w:tab/>
        <w:tab/>
        <w:tab/>
        <w:tab/>
        <w:tab/>
        <w:t>/5 bodov/</w:t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ab/>
        <w:tab/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>Nájdite jeho obor konvergencie.</w:t>
        <w:tab/>
        <w:tab/>
        <w:tab/>
        <w:tab/>
        <w:tab/>
        <w:tab/>
        <w:t>/2 body /</w:t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 xml:space="preserve">6/ Vypočítajte krivkový integrál prvého druhu  po krivke L </w:t>
        <w:tab/>
        <w:tab/>
        <w:tab/>
        <w:tab/>
        <w:t>/6 bodov/</w:t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ab/>
        <w:tab/>
        <w:tab/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ds</m:t>
            </m:r>
          </m:e>
        </m:nary>
      </m:oMath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 xml:space="preserve">po krivke </w:t>
      </w:r>
      <w:r>
        <w:rPr>
          <w:i/>
        </w:rPr>
        <w:t>L: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ab/>
        <w:t xml:space="preserve">od bod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</m:oMath>
      <w:r>
        <w:rPr/>
        <w:tab/>
        <w:t xml:space="preserve">po bod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>Nakreslite krivku L.</w:t>
        <w:tab/>
        <w:tab/>
        <w:tab/>
        <w:tab/>
        <w:tab/>
        <w:tab/>
        <w:tab/>
        <w:t>/1 bod/</w:t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>Hodnotenie:  50-46    1</w:t>
        <w:tab/>
        <w:tab/>
        <w:t>41-37   2</w:t>
        <w:tab/>
        <w:tab/>
        <w:t>31-29    3</w:t>
        <w:tab/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ab/>
        <w:t xml:space="preserve">   45-42   1M</w:t>
        <w:tab/>
        <w:tab/>
        <w:t>36-32   2M</w:t>
        <w:tab/>
        <w:tab/>
        <w:t>28-25    3M</w:t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11:00:00Z</dcterms:created>
  <dc:creator>JUDr. Juraj Trokan</dc:creator>
  <dc:description/>
  <dc:language>en-US</dc:language>
  <cp:lastModifiedBy>Anonymous</cp:lastModifiedBy>
  <cp:lastPrinted>2002-05-22T07:58:00Z</cp:lastPrinted>
  <dcterms:modified xsi:type="dcterms:W3CDTF">2003-01-31T11:00:00Z</dcterms:modified>
  <cp:revision>2</cp:revision>
  <dc:subject/>
  <dc:title>aaaaaa</dc:title>
</cp:coreProperties>
</file>