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>VARIANT A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ezvisko a meno:                                                                                                    Dátum:18.01.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študenta:                                                                                                          Krúž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as trvania písomnej skúšky 2hod. 30min:                                                            SMS správa: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                </w:t>
      </w:r>
    </w:p>
    <w:tbl>
      <w:tblPr>
        <w:tblW w:w="773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90"/>
        <w:gridCol w:w="890"/>
      </w:tblGrid>
      <w:tr>
        <w:trPr>
          <w:trHeight w:val="3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Súčet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Známka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učiteľ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študent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964"/>
          <w:tab w:val="left" w:pos="993" w:leader="none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1/ Vypočítajte objem telesa ohraničeného nasledujúcimi  plochami:                             </w:t>
        <w:tab/>
        <w:t>/10 bodov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 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Nakreslite obrázok!    </w:t>
        <w:tab/>
        <w:tab/>
        <w:tab/>
        <w:tab/>
        <w:tab/>
        <w:tab/>
        <w:tab/>
        <w:t>/2 body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2/Zistite obor konvergencie radu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ab/>
        <w:tab/>
        <w:tab/>
        <w:tab/>
        <w:t>/7 bodov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3/ Vypočítajte Greenovou vetou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/>
        <w:tab/>
        <w:tab/>
        <w:t>/8 bodov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 </w:t>
      </w:r>
      <w:r>
        <w:rPr/>
        <w:t xml:space="preserve">kde C je krivka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. Krivka C je kladne orientovaná.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ab/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>Nakreslite krivku  C.</w:t>
        <w:tab/>
        <w:tab/>
        <w:tab/>
        <w:tab/>
        <w:tab/>
        <w:tab/>
        <w:tab/>
        <w:t>/1 bod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4/ Rozložte do Fourierovho radu funkciu </w:t>
      </w:r>
      <w:r>
        <w:rPr>
          <w:i/>
        </w:rPr>
        <w:t xml:space="preserve">  y </w:t>
      </w:r>
      <w:r>
        <w:rPr/>
        <w:t xml:space="preserve"> zadanú na  intervale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/>
        <w:tab/>
        <w:tab/>
        <w:t>/6 bodov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                                              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Î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⟩</m:t>
        </m:r>
      </m:oMath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Nakreslite graf funkcie </w:t>
      </w:r>
      <w:r>
        <w:rPr>
          <w:i/>
        </w:rPr>
        <w:t>y</w:t>
      </w:r>
      <w:r>
        <w:rPr/>
        <w:tab/>
        <w:tab/>
        <w:tab/>
        <w:tab/>
        <w:tab/>
        <w:tab/>
        <w:tab/>
        <w:t>/1 bod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>Napíšte prvých päť členov</w:t>
        <w:tab/>
        <w:tab/>
        <w:tab/>
        <w:tab/>
        <w:tab/>
        <w:tab/>
        <w:t>/3 body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5/ Integrovaním alebo derivovaním nájdite súčet radu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r>
              <w:rPr>
                <w:rFonts w:ascii="Cambria Math" w:hAnsi="Cambria Math"/>
              </w:rPr>
              <m:t xml:space="preserve">n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ab/>
        <w:tab/>
        <w:tab/>
        <w:t>/4 body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>Zistite obor konvergencie</w:t>
        <w:tab/>
        <w:tab/>
        <w:tab/>
        <w:tab/>
        <w:tab/>
        <w:tab/>
        <w:tab/>
        <w:t>/2 body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6/ Vypočítajte akú prácu vykoná silové pole dané vektorovou funkciou </w:t>
        <w:tab/>
        <w:tab/>
        <w:tab/>
        <w:t>/5 bodov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</m:oMath>
      </m:oMathPara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po krivk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ab/>
        <w:t xml:space="preserve">od bod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0</m:t>
        </m:r>
        <m:r>
          <w:rPr>
            <w:rFonts w:ascii="Cambria Math" w:hAnsi="Cambria Math"/>
          </w:rPr>
          <m:t xml:space="preserve">)</m:t>
        </m:r>
      </m:oMath>
      <w:r>
        <w:rPr/>
        <w:tab/>
        <w:t xml:space="preserve">po bo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>Nakreslite obrázok!</w:t>
        <w:tab/>
        <w:tab/>
        <w:tab/>
        <w:tab/>
        <w:tab/>
        <w:tab/>
        <w:tab/>
        <w:t>/1bod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>Hodnotenie:  50-46    1</w:t>
        <w:tab/>
        <w:tab/>
        <w:t>41-37   2</w:t>
        <w:tab/>
        <w:tab/>
        <w:t>31-29    3</w:t>
        <w:tab/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ab/>
        <w:t xml:space="preserve">   45-42   1M</w:t>
        <w:tab/>
        <w:tab/>
        <w:t>36-32   2M</w:t>
        <w:tab/>
        <w:tab/>
        <w:t>28-25    3M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11:07:00Z</dcterms:created>
  <dc:creator>JUDr. Juraj Trokan</dc:creator>
  <dc:description/>
  <dc:language>en-US</dc:language>
  <cp:lastModifiedBy>Anonymous</cp:lastModifiedBy>
  <cp:lastPrinted>2002-01-17T23:21:00Z</cp:lastPrinted>
  <dcterms:modified xsi:type="dcterms:W3CDTF">2003-01-31T11:07:00Z</dcterms:modified>
  <cp:revision>2</cp:revision>
  <dc:subject/>
  <dc:title>aaaaaa</dc:title>
</cp:coreProperties>
</file>