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ARIAN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ezvisko a meno:                                                                                                   Dátum:11.01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študenta:                                                                                                         Krúž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 trvania písomnej skúšky 2hod. 30min:</w:t>
        <w:tab/>
        <w:tab/>
        <w:tab/>
        <w:t xml:space="preserve">         Telefón SMS: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</w:r>
    </w:p>
    <w:tbl>
      <w:tblPr>
        <w:tblW w:w="773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90"/>
        <w:gridCol w:w="890"/>
      </w:tblGrid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Súče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Známk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učiteľ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študen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964"/>
          <w:tab w:val="left" w:pos="993" w:leader="none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1/ Vypočítajte objem telesa ohraničeného nasledujúcimi  plochami:                             </w:t>
        <w:tab/>
        <w:t>/8 bodov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                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Nakreslite obrázok!</w:t>
        <w:tab/>
        <w:tab/>
        <w:tab/>
        <w:tab/>
        <w:tab/>
        <w:tab/>
        <w:tab/>
        <w:t>/2 body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2/ Nájdite</w:t>
      </w:r>
      <w:r>
        <w:rPr>
          <w:b/>
          <w:i/>
        </w:rPr>
        <w:t xml:space="preserve"> polomer</w:t>
      </w:r>
      <w:r>
        <w:rPr/>
        <w:t xml:space="preserve"> konvergencie radu</w:t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ab/>
        <w:tab/>
        <w:tab/>
        <w:t>/7 bodov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Nemusíte vyšetrovať konvergenciu v krajných bodoch.</w:t>
        <w:tab/>
        <w:tab/>
        <w:tab/>
        <w:tab/>
        <w:tab/>
        <w:tab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3/ Vypočítajte Greenovou  vetou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ab/>
        <w:tab/>
        <w:t>/8 bodov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 </w:t>
      </w:r>
      <w:r>
        <w:rPr/>
        <w:t>kde C je krivka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Krivka je orientovaná súhlasne so súradnicovým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systémom. Nakreslite krivku  C.</w:t>
        <w:tab/>
        <w:tab/>
        <w:tab/>
        <w:tab/>
        <w:tab/>
        <w:tab/>
        <w:t>/1 bod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4/ Rozložte do sínusového  Fourierovho radu funkciu </w:t>
      </w:r>
      <w:r>
        <w:rPr>
          <w:i/>
        </w:rPr>
        <w:t xml:space="preserve">  y </w:t>
      </w:r>
      <w:r>
        <w:rPr/>
        <w:t xml:space="preserve"> zadanú na  intervale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 xml:space="preserve"> </w:t>
        <w:tab/>
        <w:t>/6 bodov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                                        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Î</m:t>
                  </m:r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Î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⟩</m:t>
                  </m:r>
                </m:e>
              </m:mr>
            </m:m>
          </m:e>
        </m:d>
      </m:oMath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Nakreslite graf funkcie </w:t>
      </w:r>
      <w:r>
        <w:rPr>
          <w:i/>
        </w:rPr>
        <w:t>y</w:t>
      </w:r>
      <w:r>
        <w:rPr/>
        <w:tab/>
        <w:tab/>
        <w:tab/>
        <w:tab/>
        <w:tab/>
        <w:tab/>
        <w:tab/>
        <w:t>/1 bod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Napíšte prvých päť členov</w:t>
        <w:tab/>
        <w:tab/>
        <w:tab/>
        <w:tab/>
        <w:tab/>
        <w:tab/>
        <w:t>/3 body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5/ Rozviňte do Mac Laurentovho radu funkciu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>/5bodov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Nájdite jeho obor konvergencie</w:t>
        <w:tab/>
        <w:tab/>
        <w:tab/>
        <w:tab/>
        <w:tab/>
        <w:tab/>
        <w:t>/2 body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6/ Vypočítajte krivkový integrál druhého druhu  po krivke L </w:t>
        <w:tab/>
        <w:tab/>
        <w:tab/>
        <w:t>/7 bodov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d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dz</m:t>
              </m:r>
            </m:e>
          </m:nary>
        </m:oMath>
      </m:oMathPara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po krivke </w:t>
      </w:r>
      <w:r>
        <w:rPr>
          <w:i/>
        </w:rPr>
        <w:t xml:space="preserve">L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ab/>
        <w:t xml:space="preserve">od bo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po bo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Hodnotenie:  50-46   1</w:t>
        <w:tab/>
        <w:tab/>
        <w:t>41-37   2</w:t>
        <w:tab/>
        <w:tab/>
        <w:t>31-29    3</w:t>
        <w:tab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ab/>
        <w:t xml:space="preserve">  45-42   1M</w:t>
        <w:tab/>
        <w:tab/>
        <w:t>36-32   2M</w:t>
        <w:tab/>
        <w:tab/>
        <w:t>28-25    3M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Zapisovanie: Doc. Trokanová 16/01/2002 o 13.hod v B003  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1:05:00Z</dcterms:created>
  <dc:creator>JUDr. Juraj Trokan</dc:creator>
  <dc:description/>
  <dc:language>en-US</dc:language>
  <cp:lastModifiedBy>Anonymous</cp:lastModifiedBy>
  <dcterms:modified xsi:type="dcterms:W3CDTF">2003-01-31T11:05:00Z</dcterms:modified>
  <cp:revision>2</cp:revision>
  <dc:subject/>
  <dc:title>aaaaaa</dc:title>
</cp:coreProperties>
</file>