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RIA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 meno:                                                                                                   Dátum:1.3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študenta:                                                                                                         Krúž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. 30min:</w:t>
        <w:tab/>
        <w:tab/>
        <w:tab/>
        <w:t xml:space="preserve">         SMS správa:</w:t>
        <w:tab/>
        <w:tab/>
        <w:tab/>
        <w:tab/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</w:r>
    </w:p>
    <w:tbl>
      <w:tblPr>
        <w:tblW w:w="77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90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1/ Vypočítajte objem telesa ohraničeného nasledujúcimi  plochami:                             </w:t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obrázok!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2/ Nájdite </w:t>
      </w:r>
      <w:r>
        <w:rPr>
          <w:b/>
          <w:i/>
        </w:rPr>
        <w:t>obor</w:t>
      </w:r>
      <w:r>
        <w:rPr/>
        <w:t xml:space="preserve"> konvergencie radu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ab/>
        <w:tab/>
        <w:t>/7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3/ Vypočítajte Greenovou vetou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  <w:r>
        <w:rPr/>
        <w:t xml:space="preserve">kde C je krivka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krivku  C.</w:t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4/ Rozložte do kosinusového  Fourierovho radu funkciu </w:t>
      </w:r>
      <w:r>
        <w:rPr>
          <w:i/>
        </w:rPr>
        <w:t xml:space="preserve">  y </w:t>
      </w:r>
      <w:r>
        <w:rPr/>
        <w:t xml:space="preserve"> zadanú na 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</w:t>
        <w:tab/>
        <w:t>/6 bodov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</m:e>
              </m:mr>
            </m:m>
          </m:e>
        </m:d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graf funkcie </w:t>
      </w:r>
      <w:r>
        <w:rPr>
          <w:i/>
        </w:rPr>
        <w:t>y</w:t>
      </w:r>
      <w:r>
        <w:rPr/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píšte prvých päť členov</w:t>
        <w:tab/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5/ Rozviňte do Mac Laurentovho radu funkci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>/4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ájdite jeho obor konvergencie</w:t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6/ Vypočítajte krivkový integrál druhého druhu  po krivke L </w:t>
        <w:tab/>
        <w:tab/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z</m:t>
              </m:r>
            </m:e>
          </m:nary>
        </m:oMath>
      </m:oMathPara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po krivke </w:t>
      </w:r>
      <w:r>
        <w:rPr>
          <w:i/>
        </w:rPr>
        <w:t xml:space="preserve">L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ab/>
        <w:t xml:space="preserve">od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po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Hodnotenie:  50-46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 xml:space="preserve">  45-42   1M</w:t>
        <w:tab/>
        <w:tab/>
        <w:t>36-32   2M</w:t>
        <w:tab/>
        <w:tab/>
        <w:t>28-25    3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13:00Z</dcterms:created>
  <dc:creator>JUDr. Juraj Trokan</dc:creator>
  <dc:description/>
  <dc:language>en-US</dc:language>
  <cp:lastModifiedBy>Anonymous</cp:lastModifiedBy>
  <cp:lastPrinted>2002-03-01T11:46:00Z</cp:lastPrinted>
  <dcterms:modified xsi:type="dcterms:W3CDTF">2003-01-31T11:13:00Z</dcterms:modified>
  <cp:revision>2</cp:revision>
  <dc:subject/>
  <dc:title>aaaaaa</dc:title>
</cp:coreProperties>
</file>