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>VARIANT B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  <w:t xml:space="preserve">Priezvisko a meno:   </w:t>
        <w:tab/>
        <w:t xml:space="preserve">Dátum:13.01.2003                                           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Číslo študenta z prvej strany indexu:</w:t>
        <w:tab/>
        <w:tab/>
        <w:tab/>
        <w:t xml:space="preserve">           Krúžok:</w:t>
        <w:tab/>
        <w:tab/>
        <w:tab/>
        <w:tab/>
      </w:r>
    </w:p>
    <w:p>
      <w:pPr>
        <w:pStyle w:val="Normal"/>
        <w:rPr/>
      </w:pPr>
      <w:r>
        <w:rPr>
          <w:sz w:val="24"/>
        </w:rPr>
        <w:t>Čas trvania písomnej skúšky 2hod</w:t>
        <w:tab/>
        <w:tab/>
        <w:tab/>
      </w:r>
    </w:p>
    <w:tbl>
      <w:tblPr>
        <w:tblW w:w="599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90"/>
      </w:tblGrid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úče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študen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učiteľ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 prípade, že niektorý príklad nezačnete počítať napíšte do kolonky študent pod príslušný príklad  písmeno 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Nájdite všetky riešenia sústavy rovníc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spacing w:lineRule="auto" w:line="360"/>
        <w:ind w:firstLine="360"/>
        <w:rPr/>
      </w:pPr>
      <w:r>
        <w:rPr>
          <w:sz w:val="24"/>
        </w:rPr>
        <w:t>2.</w:t>
        <w:tab/>
        <w:t>Vypočítajte inverznú matice a urobte skúšku správnosti</w:t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left="705" w:hanging="345"/>
        <w:rPr/>
      </w:pPr>
      <w:r>
        <w:rPr>
          <w:sz w:val="24"/>
        </w:rPr>
        <w:t>3.</w:t>
        <w:tab/>
        <w:t xml:space="preserve">Nájdite dotyčnicu ku grafu funkci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4"/>
        </w:rPr>
        <w:t xml:space="preserve">, ktoré je kolmá na priamku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 Načrtnite v súradnom systéme graf funkcie a priamky ako aj vypočítanej dotyčnice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sz w:val="24"/>
        </w:rPr>
        <w:t>Vypočítajte</w:t>
      </w:r>
      <w:r>
        <w:rPr>
          <w:b/>
          <w:sz w:val="24"/>
        </w:rPr>
        <w:t xml:space="preserve">  </w:t>
      </w:r>
      <w:r>
        <w:rPr>
          <w:sz w:val="24"/>
        </w:rPr>
        <w:t xml:space="preserve">približn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sz w:val="24"/>
        </w:rPr>
        <w:t>Vyšetrite priebeh funkcie  a nakreslite graf funkcie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sz w:val="24"/>
        </w:rPr>
      </w:pPr>
      <w:r>
        <w:rPr>
          <w:sz w:val="24"/>
        </w:rPr>
        <w:t>Hodnotenie:  70-60    1</w:t>
        <w:tab/>
        <w:tab/>
        <w:t>53-49   2</w:t>
        <w:tab/>
        <w:tab/>
        <w:t>43-40    3</w:t>
        <w:tab/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sz w:val="24"/>
        </w:rPr>
      </w:pPr>
      <w:r>
        <w:rPr>
          <w:sz w:val="24"/>
        </w:rPr>
        <w:tab/>
        <w:t xml:space="preserve">     59-54    1M</w:t>
        <w:tab/>
        <w:tab/>
        <w:t>48-44   2M</w:t>
        <w:tab/>
        <w:tab/>
        <w:t>39-36    3M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Počet odovzdaných popísaných dvojhárkov  …… ks          …………….</w:t>
    </w:r>
  </w:p>
  <w:p>
    <w:pPr>
      <w:pStyle w:val="Footer"/>
      <w:rPr>
        <w:sz w:val="24"/>
      </w:rPr>
    </w:pPr>
    <w:r>
      <w:rPr>
        <w:sz w:val="24"/>
      </w:rPr>
      <w:t>Počet odovzdaných čistých dvojhárkov         …….ks            podp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5:33:00Z</dcterms:created>
  <dc:creator>Anonymous</dc:creator>
  <dc:description/>
  <dc:language>en-US</dc:language>
  <cp:lastModifiedBy>Anonymous</cp:lastModifiedBy>
  <dcterms:modified xsi:type="dcterms:W3CDTF">2003-01-09T15:33:00Z</dcterms:modified>
  <cp:revision>2</cp:revision>
  <dc:subject/>
  <dc:title/>
</cp:coreProperties>
</file>