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>VARIANT B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 xml:space="preserve">Priezvisko a meno:   </w:t>
        <w:tab/>
        <w:t xml:space="preserve">Dátum:08.01.2003  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študenta: </w:t>
        <w:tab/>
        <w:tab/>
        <w:tab/>
        <w:tab/>
        <w:tab/>
        <w:t xml:space="preserve">           Krúžok: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 trvania písomnej skúšky 2hod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                </w:t>
      </w:r>
    </w:p>
    <w:tbl>
      <w:tblPr>
        <w:tblW w:w="59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ájdite prienik štyroch roví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  <w:tab/>
        <w:t>Vypočítajte determinant matice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705" w:hanging="345"/>
        <w:rPr/>
      </w:pPr>
      <w:r>
        <w:rPr>
          <w:sz w:val="24"/>
        </w:rPr>
        <w:t>3.</w:t>
        <w:tab/>
        <w:t xml:space="preserve">Nájdite rovnice všetkých normál ku grafu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ktoré sú rovnobežné s priamkou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Nájdite Taylorov polynóm druhého stupňa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</w:rPr>
        <w:t xml:space="preserve">  v bo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Vyšetrite priebeh funkc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17:00Z</dcterms:created>
  <dc:creator>Anonymous</dc:creator>
  <dc:description/>
  <dc:language>en-US</dc:language>
  <cp:lastModifiedBy>Anonymous</cp:lastModifiedBy>
  <dcterms:modified xsi:type="dcterms:W3CDTF">2003-01-03T12:47:00Z</dcterms:modified>
  <cp:revision>4</cp:revision>
  <dc:subject/>
  <dc:title/>
</cp:coreProperties>
</file>