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>SKÚŠKA 08.01.2003</w:t>
      </w:r>
    </w:p>
    <w:p>
      <w:pPr>
        <w:pStyle w:val="Heading2"/>
        <w:rPr/>
      </w:pPr>
      <w:r>
        <w:rPr/>
        <w:t>VARIANT A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ájdite prienik štyroch roví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  <w:tab/>
        <w:t>Vypočítajte determinant matice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05" w:hanging="345"/>
        <w:rPr/>
      </w:pPr>
      <w:r>
        <w:rPr>
          <w:sz w:val="24"/>
        </w:rPr>
        <w:t>3.</w:t>
        <w:tab/>
        <w:t xml:space="preserve">Nájdite rovnice všetkých normál ku grafu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ktoré sú rovnobežné s priamkou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Nájdite Taylorov polynóm druhého stupňa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 v bo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Vyšetrite priebeh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00:00Z</dcterms:created>
  <dc:creator>Anonymous</dc:creator>
  <dc:description/>
  <dc:language>en-US</dc:language>
  <cp:lastModifiedBy>Doc. RNDr. Katarína Trokanová, CSs.</cp:lastModifiedBy>
  <cp:lastPrinted>2003-11-14T14:52:00Z</cp:lastPrinted>
  <dcterms:modified xsi:type="dcterms:W3CDTF">2003-11-18T12:17:00Z</dcterms:modified>
  <cp:revision>4</cp:revision>
  <dc:subject/>
  <dc:title>SKÚŠKA 08</dc:title>
</cp:coreProperties>
</file>