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B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Priezvisko a meno:   </w:t>
        <w:tab/>
        <w:t xml:space="preserve">Dátum:20.12.2002  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Číslo študenta: </w:t>
        <w:tab/>
        <w:tab/>
        <w:tab/>
        <w:tab/>
        <w:tab/>
        <w:t xml:space="preserve">           Krúžok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  <w:tab/>
        <w:tab/>
        <w:t>S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1077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ešte sústavu rovníc</w:t>
      </w:r>
    </w:p>
    <w:p>
      <w:pPr>
        <w:pStyle w:val="Normal"/>
        <w:spacing w:lineRule="auto" w:line="360"/>
        <w:ind w:left="283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mr>
          </m:m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iešte maticovú rovnic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kde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jdite Taylorov polynóm </w:t>
      </w:r>
      <w:r>
        <w:rPr>
          <w:i/>
          <w:iCs/>
        </w:rPr>
        <w:t>druhého stupňa</w:t>
      </w:r>
      <w:r>
        <w:rPr/>
        <w:t xml:space="preserve">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v b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/ Pomôc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/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jdite normálu ku grafu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ktorá je kolmá na priam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Nakreslite obráz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šetrite priebeh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 nakreslite graf funkc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>Hodnotenie:  70-60    1</w:t>
        <w:tab/>
        <w:tab/>
        <w:t>53-49   2</w:t>
        <w:tab/>
        <w:tab/>
        <w:t>43-40    3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ab/>
        <w:t xml:space="preserve">     59-54    1M</w:t>
        <w:tab/>
        <w:tab/>
        <w:t>48-44   2M</w:t>
        <w:tab/>
        <w:tab/>
        <w:t>39-36    3M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w:rPr/>
        <w:t>RIEŠ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klad 1</w:t>
      </w:r>
    </w:p>
    <w:p>
      <w:pPr>
        <w:pStyle w:val="Heading2"/>
        <w:ind w:left="360" w:hanging="0"/>
        <w:rPr/>
      </w:pPr>
      <w:r>
        <w:rPr/>
        <w:t>Riešte sústavu rovníc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</w:t>
      </w:r>
      <w:r>
        <w:rPr>
          <w:i/>
        </w:rPr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Napíšeme sústavu rovníc pomocou matíc, tak že vymeníme prvú a tretiu rovnicu a upravíme ju na trojuholníkový 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↵</m:t>
              </m: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↵</m:t>
              </m:r>
            </m:e>
            <m:e/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↵</m:t>
              </m:r>
            </m:e>
          </m:mr>
        </m:m>
        <m:r>
          <w:rPr>
            <w:rFonts w:ascii="Cambria Math" w:hAnsi="Cambria Math"/>
          </w:rPr>
          <m:t xml:space="preserve">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  <m:r>
          <w:rPr>
            <w:rFonts w:ascii="Cambria Math" w:hAnsi="Cambria Math"/>
          </w:rPr>
          <m:t xml:space="preserve">)</m:t>
        </m:r>
        <m:m>
          <m:mr>
            <m:e/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/>
          </m:mr>
          <m:mr>
            <m:e/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  <m:r>
          <w:rPr>
            <w:rFonts w:ascii="Cambria Math" w:hAnsi="Cambria Math"/>
          </w:rPr>
          <m:t xml:space="preserve">)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 poslednej matice vidíme, že hodnos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kde </w:t>
      </w:r>
      <w:r>
        <w:rPr>
          <w:i/>
        </w:rPr>
        <w:t>A </w:t>
      </w:r>
      <w:r>
        <w:rPr/>
        <w:t xml:space="preserve">je matica sústavy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je rozšírená matica  sústavy. Sústava má </w:t>
      </w:r>
      <w:r>
        <w:rPr>
          <w:i/>
        </w:rPr>
        <w:t>n=3</w:t>
      </w:r>
      <w:r>
        <w:rPr/>
        <w:t xml:space="preserve"> neznáme. Podľa Frobeniovej vety má sústava nekonečne veľa riešení a môžeme voli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známu.</w:t>
      </w:r>
    </w:p>
    <w:p>
      <w:pPr>
        <w:pStyle w:val="Normal"/>
        <w:spacing w:lineRule="auto" w:line="360"/>
        <w:rPr/>
      </w:pPr>
      <w:r>
        <w:rPr/>
        <w:t xml:space="preserve">Zvo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Z druhej rovnice dostávam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Po úpr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osad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do prvej rovnice dostan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Po úpr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ýsledok:</w:t>
      </w:r>
    </w:p>
    <w:p>
      <w:pPr>
        <w:pStyle w:val="Normal"/>
        <w:spacing w:lineRule="auto" w:line="360"/>
        <w:rPr/>
      </w:pPr>
      <w:r>
        <w:rPr>
          <w:i/>
        </w:rPr>
        <w:t xml:space="preserve">Sústava rovníc     </w:t>
      </w:r>
      <w:r>
        <w:rPr>
          <w:i/>
        </w:rPr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má nekonečne veľa riešení 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klad 2.</w:t>
      </w:r>
    </w:p>
    <w:p>
      <w:pPr>
        <w:pStyle w:val="Normal"/>
        <w:spacing w:lineRule="auto" w:line="360"/>
        <w:rPr/>
      </w:pPr>
      <w:r>
        <w:rPr>
          <w:i/>
        </w:rPr>
        <w:t xml:space="preserve">Riešte maticovú rovnicu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, kde</w:t>
      </w:r>
    </w:p>
    <w:p>
      <w:pPr>
        <w:pStyle w:val="Normal"/>
        <w:spacing w:lineRule="auto" w:line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Vynásobíme rovnic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matico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 zľava a matico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prava. Dostane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Keďž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dostane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Keďž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m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Teraz nájdeme inverzné matice podľa vzor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. Ak </w:t>
      </w:r>
      <w:r>
        <w:rPr>
          <w:i/>
        </w:rPr>
        <w:t>D</w:t>
      </w:r>
      <w:r>
        <w:rPr/>
        <w:t> je matic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ypu 2x2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e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  <w:t xml:space="preserve">Vždy si je dobré urobiť skúšku či matica je skutočne inverzná . Urobíme to tak, že zistíme či platí rovnos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Dosad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 Dostanem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Ukázali sme, že pri výpočte inverznej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me sa nepomýlili.</w:t>
      </w:r>
    </w:p>
    <w:p>
      <w:pPr>
        <w:pStyle w:val="Normal"/>
        <w:spacing w:lineRule="auto" w:line="360"/>
        <w:rPr/>
      </w:pPr>
      <w:r>
        <w:rPr/>
        <w:t xml:space="preserve">Teraz nájdeme inverznú mati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  <w:t xml:space="preserve">Ukázali sme, že pri výpočte inverznej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sme sa nepomýlili.</w:t>
      </w:r>
    </w:p>
    <w:p>
      <w:pPr>
        <w:pStyle w:val="Normal"/>
        <w:spacing w:lineRule="auto" w:line="360"/>
        <w:rPr/>
      </w:pPr>
      <w:r>
        <w:rPr/>
        <w:t xml:space="preserve">Nakoniec dosadíme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do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Je dobré si urobiť skúšku dosadením </w:t>
      </w:r>
      <w:r>
        <w:rPr>
          <w:i/>
        </w:rPr>
        <w:t xml:space="preserve">X </w:t>
      </w:r>
      <w:r>
        <w:rPr/>
        <w:t xml:space="preserve"> do rovni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ýsledok:</w:t>
      </w:r>
    </w:p>
    <w:p>
      <w:pPr>
        <w:pStyle w:val="Normal"/>
        <w:spacing w:lineRule="auto" w:line="360"/>
        <w:rPr/>
      </w:pPr>
      <w:r>
        <w:rPr>
          <w:i/>
        </w:rPr>
        <w:t xml:space="preserve">Riešením maticovej rovnice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, k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</w:rPr>
      </w:pPr>
      <w:r>
        <w:rPr>
          <w:i/>
        </w:rPr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</w:rPr>
        <w:t xml:space="preserve">je matic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klad 3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ájdite Taylorov polynóm druhého stupňa funkci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v bod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 xml:space="preserve">Taylorov polynóm </w:t>
      </w:r>
      <w:r>
        <w:rPr>
          <w:i/>
          <w:iCs/>
        </w:rPr>
        <w:t>druhého stupňa</w:t>
      </w:r>
      <w:r>
        <w:rPr/>
        <w:t xml:space="preserve">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v b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má tvar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ledok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Taylorov polynóm druhého stupňa funkci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v bod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 má tvar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íklad 4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ájdite normálu ku grafu funkci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, ktorá je kolmá na priamku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. Nakreslite obrázok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Rovnica normály má tvar</w:t>
      </w:r>
    </w:p>
    <w:p>
      <w:pPr>
        <w:pStyle w:val="Normal"/>
        <w:spacing w:lineRule="auto" w:line="360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iCs/>
        </w:rPr>
        <w:t xml:space="preserve"> 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i/>
          <w:iCs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Smernicový tvar priamky je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Priamky sú kolmé preto musí platiť</w:t>
      </w:r>
      <w:r>
        <w:rPr>
          <w:i/>
          <w:iCs/>
        </w:rPr>
        <w:t xml:space="preserve">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. </w:t>
      </w:r>
      <w:r>
        <w:rPr/>
        <w:t xml:space="preserve">Dosadíme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i/>
          <w:iCs/>
        </w:rPr>
        <w:t xml:space="preserve"> a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</w:t>
      </w:r>
      <w:r>
        <w:rPr/>
        <w:t>dostaneme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. </w:t>
      </w:r>
      <w:r>
        <w:rPr/>
        <w:t>Po úprave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. </w:t>
      </w:r>
      <w:r>
        <w:rPr/>
        <w:t>Zderivujeme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</w:t>
      </w:r>
      <w:r>
        <w:rPr/>
        <w:t>dostaneme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. </w:t>
      </w:r>
      <w:r>
        <w:rPr/>
        <w:t>Po dosadení  do rovnosti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dostanem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. </w:t>
      </w:r>
      <w:r>
        <w:rPr/>
        <w:t>Odkiaľ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. </w:t>
      </w:r>
      <w:r>
        <w:rPr/>
        <w:t>Vypočítajme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 xml:space="preserve">Dosadíme do vzorca </w:t>
      </w:r>
    </w:p>
    <w:p>
      <w:pPr>
        <w:pStyle w:val="Normal"/>
        <w:spacing w:lineRule="auto" w:line="360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>Po úprave</w:t>
      </w:r>
      <w:r>
        <w:rPr>
          <w:i/>
          <w:iCs/>
        </w:rPr>
        <w:t xml:space="preserve">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 xml:space="preserve">. </w:t>
      </w:r>
      <w:r>
        <w:rPr/>
        <w:t>V normálovom tvare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Výsledok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ormálu ku grafu funkci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, ktorá je kolmá na priamku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má rovnicu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klad 5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yšetrite priebeh funkci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Cs/>
        </w:rPr>
        <w:t xml:space="preserve"> a nakreslite graf funkcie.</w:t>
      </w:r>
    </w:p>
    <w:p>
      <w:pPr>
        <w:pStyle w:val="Normal"/>
        <w:spacing w:lineRule="auto" w:line="360"/>
        <w:rPr/>
      </w:pPr>
      <w:r>
        <w:rPr>
          <w:i/>
          <w:iCs/>
        </w:rPr>
        <w:t>I. Definičný obor, párna nepárna, nulové body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a/ definičný obor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Cs/>
        </w:rPr>
        <w:t xml:space="preserve">je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/>
      </w:pPr>
      <w:r>
        <w:rPr>
          <w:i/>
          <w:iCs/>
        </w:rPr>
        <w:t>b</w:t>
      </w:r>
      <w:r>
        <w:rPr/>
        <w:t xml:space="preserve">/ funkcia nie ani párna ani nepárna . Pretož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,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 </w:t>
      </w:r>
      <w:r>
        <w:rPr/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/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d/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pr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I. Asymptoty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a/ </w:t>
      </w:r>
      <w:r>
        <w:rPr/>
        <w:t>Asymptoty bez smernice  nemá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b/ Asymptoty so smernicou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52:00Z</dcterms:created>
  <dc:creator>Phd.RNDr.Trokanová Katarína</dc:creator>
  <dc:description/>
  <dc:language>en-US</dc:language>
  <cp:lastModifiedBy>Phd.RNDr.Trokanová Katarína</cp:lastModifiedBy>
  <cp:lastPrinted>2002-12-19T17:35:00Z</cp:lastPrinted>
  <dcterms:modified xsi:type="dcterms:W3CDTF">2002-12-19T16:36:00Z</dcterms:modified>
  <cp:revision>9</cp:revision>
  <dc:subject/>
  <dc:title/>
</cp:coreProperties>
</file>