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Napíšte rovnicu dotyčnice a normály k funkcii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lang w:val="sk-SK"/>
        </w:rPr>
        <w:t xml:space="preserve">, ktorá je rovnobežná s priamko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lang w:val="sk-SK"/>
        </w:rPr>
        <w:t>. Nakreslite obrázok.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</w:t>
      </w:r>
      <w:r>
        <w:rPr>
          <w:rFonts w:cs="Arial" w:ascii="Arial" w:hAnsi="Arial"/>
          <w:sz w:val="22"/>
        </w:rPr>
        <w:t>[5b]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lang w:val="sk-SK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sk-SK"/>
        </w:rPr>
        <w:t xml:space="preserve">Zistite definičný obor, intervaly monotónnosti extrémy tejto funkcie.                                                                                             Vypočítajte  asymptoty  so  smernicou.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konkávn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lang w:val="sk-SK"/>
        </w:rPr>
        <w:t xml:space="preserve"> a konvexná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lang w:val="sk-SK"/>
        </w:rPr>
        <w:t xml:space="preserve">.  Asymptota bez smernice má rovnicu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2"/>
          <w:lang w:val="sk-SK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lang w:val="sk-SK"/>
        </w:rPr>
        <w:t>(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/>
          <w:sz w:val="22"/>
          <w:lang w:val="sk-SK"/>
        </w:rPr>
        <w:t xml:space="preserve">  a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/>
          <w:sz w:val="22"/>
          <w:lang w:val="sk-SK"/>
        </w:rPr>
        <w:t xml:space="preserve">).  </w:t>
      </w:r>
      <w:r>
        <w:rPr>
          <w:rFonts w:cs="Arial" w:ascii="Arial" w:hAnsi="Arial"/>
          <w:sz w:val="22"/>
          <w:lang w:val="sk-SK"/>
        </w:rPr>
        <w:t xml:space="preserve">      [10b]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2"/>
          <w:lang w:val="sk-SK"/>
        </w:rPr>
        <w:t>. Zistite, intervaly na ktorých je  funkcia: konvexná a konkávna. Nájdite  jej inflexné body. [6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lang w:val="sk-SK"/>
        </w:rPr>
        <w:t xml:space="preserve">   a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2"/>
          <w:lang w:val="sk-SK"/>
        </w:rPr>
        <w:t xml:space="preserve">.   Nakreslite danú plochu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6b]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>.       [8b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7:00Z</dcterms:created>
  <dc:creator>olga</dc:creator>
  <dc:description/>
  <dc:language>en-US</dc:language>
  <cp:lastModifiedBy>Anonymous</cp:lastModifiedBy>
  <cp:lastPrinted>2003-02-12T08:32:00Z</cp:lastPrinted>
  <dcterms:modified xsi:type="dcterms:W3CDTF">2004-01-15T16:29:00Z</dcterms:modified>
  <cp:revision>4</cp:revision>
  <dc:subject/>
  <dc:title>1</dc:title>
</cp:coreProperties>
</file>