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>Pôdorys domu má tvar písmena L (obr. 1) . Plocha domu musí byť 125m</w:t>
      </w:r>
      <w:r>
        <w:rPr>
          <w:rFonts w:cs="Arial" w:ascii="Arial" w:hAnsi="Arial"/>
          <w:sz w:val="22"/>
          <w:vertAlign w:val="superscript"/>
          <w:lang w:val="sk-SK"/>
        </w:rPr>
        <w:t>2</w:t>
      </w:r>
      <w:r>
        <w:rPr>
          <w:rFonts w:cs="Arial" w:ascii="Arial" w:hAnsi="Arial"/>
          <w:sz w:val="22"/>
          <w:lang w:val="sk-SK"/>
        </w:rPr>
        <w:t xml:space="preserve"> . Zistite aké majú byť rozmery domu,  ak je požiadavka aby obvod  budovy bol čo najmenší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77470</wp:posOffset>
                </wp:positionV>
                <wp:extent cx="8229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6.1pt;width:64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77470</wp:posOffset>
                </wp:positionV>
                <wp:extent cx="182880" cy="8229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2pt;margin-top:6.1pt;width:14.35pt;height:64.75pt;mso-wrap-style:none;v-text-anchor:middle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77470</wp:posOffset>
                </wp:positionV>
                <wp:extent cx="182880" cy="36576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6pt;margin-top:6.1pt;width:14.35pt;height:28.75pt;mso-wrap-style:none;v-text-anchor:middle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1050925</wp:posOffset>
                </wp:positionH>
                <wp:positionV relativeFrom="paragraph">
                  <wp:posOffset>-13335</wp:posOffset>
                </wp:positionV>
                <wp:extent cx="367665" cy="548640"/>
                <wp:effectExtent l="0" t="15875" r="120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38000">
                          <a:off x="0" y="0"/>
                          <a:ext cx="367560" cy="548640"/>
                        </a:xfrm>
                        <a:custGeom>
                          <a:avLst/>
                          <a:gdLst>
                            <a:gd name="textAreaLeft" fmla="*/ 133200 w 208440"/>
                            <a:gd name="textAreaRight" fmla="*/ 208800 w 2084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-1.1pt;width:28.9pt;height:43.15pt;mso-wrap-style:none;v-text-anchor:middle;rotation:272" type="_x0000_t87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67945</wp:posOffset>
                </wp:positionV>
                <wp:extent cx="567690" cy="842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66.3pt;mso-wrap-distance-left:9.05pt;mso-wrap-distance-right:9.05pt;mso-wrap-distance-top:0pt;mso-wrap-distance-bottom:0pt;margin-top:5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</w:t>
      </w:r>
      <w:r>
        <w:rPr>
          <w:rFonts w:cs="Arial" w:ascii="Arial" w:hAnsi="Arial"/>
          <w:sz w:val="22"/>
          <w:lang w:val="sk-SK"/>
        </w:rPr>
        <w:t>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645</wp:posOffset>
                </wp:positionH>
                <wp:positionV relativeFrom="paragraph">
                  <wp:posOffset>-203200</wp:posOffset>
                </wp:positionV>
                <wp:extent cx="375920" cy="822325"/>
                <wp:effectExtent l="6350" t="6350" r="444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9800">
                          <a:off x="0" y="0"/>
                          <a:ext cx="375840" cy="822240"/>
                        </a:xfrm>
                        <a:custGeom>
                          <a:avLst/>
                          <a:gdLst>
                            <a:gd name="textAreaLeft" fmla="*/ 0 w 213120"/>
                            <a:gd name="textAreaRight" fmla="*/ 77040 w 213120"/>
                            <a:gd name="textAreaTop" fmla="*/ 11880 h 466200"/>
                            <a:gd name="textAreaBottom" fmla="*/ 45432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-16pt;width:29.55pt;height:64.7pt;mso-wrap-style:none;v-text-anchor:middle;rotation:90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lang w:val="sk-SK"/>
        </w:rPr>
        <w:t>Obr.1       2a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</w:t>
      </w:r>
      <w:r>
        <w:rPr>
          <w:rFonts w:cs="Arial" w:ascii="Arial" w:hAnsi="Arial"/>
          <w:sz w:val="22"/>
        </w:rPr>
        <w:t>[5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</w:t>
      </w:r>
      <w:r>
        <w:rPr>
          <w:rFonts w:cs="Arial" w:ascii="Arial" w:hAnsi="Arial"/>
          <w:sz w:val="22"/>
          <w:lang w:val="sk-SK"/>
        </w:rPr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2"/>
          <w:lang w:val="sk-SK"/>
        </w:rPr>
        <w:t xml:space="preserve">. Zistite definičný obor danej funkcie, konvexnosť, konkávnosť a inflexné body. Vypočítajte asymptoty so smernicou. Načrtnite priebeh tejto funkcie ak naviac viete: </w:t>
      </w:r>
      <w:r>
        <w:rPr>
          <w:rFonts w:cs="Arial" w:ascii="Arial" w:hAnsi="Arial"/>
          <w:i/>
          <w:sz w:val="22"/>
          <w:lang w:val="sk-SK"/>
        </w:rPr>
        <w:t xml:space="preserve">funkcia je rastúc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i/>
          <w:sz w:val="22"/>
          <w:lang w:val="sk-SK"/>
        </w:rPr>
        <w:t xml:space="preserve"> a klesajúc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lang w:val="sk-SK"/>
        </w:rPr>
        <w:t xml:space="preserve">.  V bod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2"/>
          <w:lang w:val="sk-SK"/>
        </w:rPr>
        <w:t xml:space="preserve"> má lokálne maximum, lokálne minimum nemá, nemá ani  nulový bod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i/>
          <w:sz w:val="22"/>
          <w:lang w:val="sk-SK"/>
        </w:rPr>
        <w:t>a  je párna.</w:t>
      </w:r>
      <w:r>
        <w:rPr>
          <w:rFonts w:cs="Arial" w:ascii="Arial" w:hAnsi="Arial"/>
          <w:sz w:val="22"/>
          <w:lang w:val="sk-SK"/>
        </w:rPr>
        <w:t xml:space="preserve">      [10b]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2"/>
          <w:lang w:val="sk-SK"/>
        </w:rPr>
        <w:t>. Zistite definičný obor, intervaly monotónnosti a extrémy tejto funkcie.                                                                                              [5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obsah plochy ohraničenej krivkami: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Arial" w:ascii="Arial" w:hAnsi="Arial"/>
          <w:sz w:val="22"/>
          <w:lang w:val="sk-SK"/>
        </w:rPr>
        <w:t xml:space="preserve">   a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Arial" w:ascii="Arial" w:hAnsi="Arial"/>
          <w:sz w:val="22"/>
          <w:lang w:val="sk-SK"/>
        </w:rPr>
        <w:t xml:space="preserve">.   Nakreslite danú plochu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8b]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integrál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lang w:val="sk-SK"/>
        </w:rPr>
        <w:t xml:space="preserve">.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[6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Zistite, či nasledujúca sústava má riešenie. Ak má riešenie, potom ho nájdit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mr>
          </m:m>
          <m:m>
            <m:mr>
              <m:e/>
            </m:mr>
            <m:mr>
              <m:e/>
            </m:mr>
            <m:mr>
              <m:e/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</w:t>
      </w:r>
      <w:r>
        <w:rPr>
          <w:rFonts w:cs="Arial" w:ascii="Arial" w:hAnsi="Arial"/>
          <w:sz w:val="22"/>
        </w:rPr>
        <w:t>[6</w:t>
      </w:r>
      <w:r>
        <w:rPr>
          <w:rFonts w:cs="Arial" w:ascii="Arial" w:hAnsi="Arial"/>
          <w:sz w:val="22"/>
          <w:lang w:val="sk-SK"/>
        </w:rPr>
        <w:t>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7:00Z</dcterms:created>
  <dc:creator>olga</dc:creator>
  <dc:description/>
  <dc:language>en-US</dc:language>
  <cp:lastModifiedBy>Anonymous</cp:lastModifiedBy>
  <cp:lastPrinted>2003-01-31T10:48:00Z</cp:lastPrinted>
  <dcterms:modified xsi:type="dcterms:W3CDTF">2004-01-15T16:29:00Z</dcterms:modified>
  <cp:revision>3</cp:revision>
  <dc:subject/>
  <dc:title>1</dc:title>
</cp:coreProperties>
</file>