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Nech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sk-SK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Zistite  intervaly, v ktorých je funkcia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k-SK"/>
        </w:rPr>
        <w:t xml:space="preserve"> rýdzo rastúca a rýdzoklesajú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Zistite lokálne extrémy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Vypočítajte veľkosť plochy ohraničenej grafom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lang w:val="sk-SK"/>
        </w:rPr>
        <w:t xml:space="preserve"> a dotyčnicami k tomuto grafu v bodoch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?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lang w:val="sk-SK"/>
        </w:rPr>
        <w:t xml:space="preserve"> a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?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Vypočítajte </w:t>
      </w:r>
      <w:r>
        <w:rPr>
          <w:rFonts w:cs="Arial" w:ascii="Arial" w:hAnsi="Arial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Vypočítajte asymptoty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počítajte </w:t>
      </w:r>
      <w:r>
        <w:rPr>
          <w:rFonts w:cs="Arial" w:ascii="Arial" w:hAnsi="Arial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02:00Z</dcterms:created>
  <dc:creator>Aragorn</dc:creator>
  <dc:description/>
  <dc:language>en-US</dc:language>
  <cp:lastModifiedBy>Anonymous</cp:lastModifiedBy>
  <cp:lastPrinted>2002-01-24T15:31:00Z</cp:lastPrinted>
  <dcterms:modified xsi:type="dcterms:W3CDTF">2004-01-15T16:28:00Z</dcterms:modified>
  <cp:revision>3</cp:revision>
  <dc:subject/>
  <dc:title>1</dc:title>
</cp:coreProperties>
</file>