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Napíšte rovnicu dotyčnice a normály k funkcii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lang w:val="sk-SK"/>
        </w:rPr>
        <w:t>, ak dotyčnica je rovnobežná s priamkou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sk-SK"/>
        </w:rPr>
        <w:t xml:space="preserve">. Nakreslite obrázok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Máme funkciu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sk-SK"/>
        </w:rPr>
        <w:t xml:space="preserve">. Zistite definičný obor danej funkcie, konvexnosť, konkávnosť a inflexné body.  Načrtnite priebeh tejto funkcie ak naviac viete: </w:t>
      </w:r>
      <w:r>
        <w:rPr>
          <w:rFonts w:cs="Arial" w:ascii="Arial" w:hAnsi="Arial"/>
          <w:i/>
          <w:lang w:val="sk-SK"/>
        </w:rPr>
        <w:t xml:space="preserve">funkcia je rastúca na intevaloch </w:t>
      </w:r>
      <w:r>
        <w:rPr>
          <w:rFonts w:cs="Arial" w:ascii="Arial" w:hAnsi="Arial"/>
          <w:i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k-SK"/>
        </w:rPr>
        <w:t xml:space="preserve"> a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lang w:val="sk-SK"/>
        </w:rPr>
        <w:t xml:space="preserve">, nemá extrémy, nemá nulový bod. 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Máme funkciu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sk-SK"/>
        </w:rPr>
        <w:t xml:space="preserve">. Zistite definičný obor, intervaly monotónnosti a extrémy tejto funkcie.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Vypočítajte obsah plochy ohraničenej krivkami: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" w:ascii="Arial" w:hAnsi="Arial"/>
          <w:lang w:val="sk-SK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Vypočítajte integrál </w:t>
      </w:r>
      <w:r>
        <w:rPr>
          <w:rFonts w:cs="Arial" w:ascii="Arial" w:hAnsi="Arial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sk-SK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1                                               2002/03</w:t>
    </w:r>
  </w:p>
  <w:p>
    <w:pPr>
      <w:pStyle w:val="Header"/>
      <w:jc w:val="center"/>
      <w:rPr>
        <w:sz w:val="40"/>
      </w:rPr>
    </w:pPr>
    <w:r>
      <w:rPr>
        <w:sz w:val="4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9:00Z</dcterms:created>
  <dc:creator>olga</dc:creator>
  <dc:description/>
  <dc:language>en-US</dc:language>
  <cp:lastModifiedBy>Anonymous</cp:lastModifiedBy>
  <cp:lastPrinted>2003-05-23T09:55:00Z</cp:lastPrinted>
  <dcterms:modified xsi:type="dcterms:W3CDTF">2004-01-15T16:26:00Z</dcterms:modified>
  <cp:revision>3</cp:revision>
  <dc:subject/>
  <dc:title>1</dc:title>
</cp:coreProperties>
</file>