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Napíšte rovnicu dotyčnice a normály k funkcii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2"/>
          <w:lang w:val="sk-SK"/>
        </w:rPr>
        <w:t xml:space="preserve">, ak dotyčnica je rovnobežná s priamko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lang w:val="sk-SK"/>
        </w:rPr>
        <w:t xml:space="preserve">.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lang w:val="sk-SK"/>
        </w:rPr>
        <w:t xml:space="preserve">. Zistite definičný obor danej funkcie, konvexnosť, konkávnosť a inflexné body.  Načrtnite priebeh tejto funkcie ak naviac viete: </w:t>
      </w:r>
      <w:r>
        <w:rPr>
          <w:rFonts w:cs="Arial" w:ascii="Arial" w:hAnsi="Arial"/>
          <w:i/>
          <w:sz w:val="22"/>
          <w:lang w:val="sk-SK"/>
        </w:rPr>
        <w:t xml:space="preserve">funkcia je rastúca na celom svojeom definičnom obore, nemá extrémy, bod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2"/>
          <w:lang w:val="sk-SK"/>
        </w:rPr>
        <w:t xml:space="preserve"> je  jej nulovým bodom, nemá asymptoty so smernicou  a má dve asymptoty bez smernice</w:t>
      </w:r>
      <w:r>
        <w:rPr>
          <w:rFonts w:cs="Arial" w:ascii="Arial" w:hAnsi="Arial"/>
          <w:sz w:val="22"/>
          <w:lang w:val="sk-SK"/>
        </w:rPr>
        <w:t xml:space="preserve"> :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>(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lang w:val="sk-SK"/>
        </w:rPr>
        <w:t xml:space="preserve">) ,        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lang w:val="sk-SK"/>
        </w:rPr>
        <w:t xml:space="preserve">        (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lang w:val="sk-SK"/>
        </w:rPr>
        <w:t xml:space="preserve">).     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lang w:val="sk-SK"/>
        </w:rPr>
        <w:t xml:space="preserve">. Zistite definičný obor, intervaly monotónnosti a extrémy tejto funkcie.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obsah plochy ohraničenej krivkami: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lang w:val="sk-SK"/>
        </w:rPr>
        <w:t xml:space="preserve">,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lang w:val="sk-SK"/>
        </w:rPr>
        <w:t xml:space="preserve">,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" w:ascii="Arial" w:hAnsi="Arial"/>
          <w:sz w:val="22"/>
          <w:lang w:val="sk-SK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integrál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lang w:val="sk-SK"/>
        </w:rPr>
        <w:t xml:space="preserve">                                                                  [5b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1                                               8.1.2003                                                  Nánásiová Oľga</w:t>
    </w:r>
  </w:p>
  <w:p>
    <w:pPr>
      <w:pStyle w:val="Header"/>
      <w:jc w:val="center"/>
      <w:rPr>
        <w:sz w:val="40"/>
      </w:rPr>
    </w:pPr>
    <w:r>
      <w:rPr>
        <w:sz w:val="4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9:00Z</dcterms:created>
  <dc:creator>olga</dc:creator>
  <dc:description/>
  <dc:language>en-US</dc:language>
  <cp:lastModifiedBy>Anonymous</cp:lastModifiedBy>
  <cp:lastPrinted>2003-01-07T15:39:00Z</cp:lastPrinted>
  <dcterms:modified xsi:type="dcterms:W3CDTF">2004-01-16T14:13:00Z</dcterms:modified>
  <cp:revision>4</cp:revision>
  <dc:subject/>
  <dc:title>1</dc:title>
</cp:coreProperties>
</file>