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kúška z deskriptívnej geometrie pre študentov</w:t>
      </w:r>
    </w:p>
    <w:p>
      <w:pPr>
        <w:pStyle w:val="Normal"/>
        <w:jc w:val="center"/>
        <w:rPr/>
      </w:pPr>
      <w:r>
        <w:rPr>
          <w:sz w:val="32"/>
          <w:lang w:val="sk-SK"/>
        </w:rPr>
        <w:t>IKDS, IŽP, VHVS 2.a3. ročník 2005/06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b w:val="false"/>
          <w:sz w:val="32"/>
          <w:lang w:val="sk-SK"/>
        </w:rPr>
        <w:t>Skúška pozostáva z 2 častí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lang w:val="sk-SK"/>
        </w:rPr>
      </w:pPr>
      <w:r>
        <w:rPr>
          <w:b w:val="false"/>
          <w:sz w:val="32"/>
          <w:lang w:val="sk-SK"/>
        </w:rPr>
        <w:t>teoretická časť (5 otázok, každá 5 bodov</w:t>
      </w:r>
      <w:r>
        <w:rPr>
          <w:b w:val="false"/>
          <w:sz w:val="32"/>
          <w:szCs w:val="32"/>
          <w:lang w:val="sk-SK"/>
        </w:rPr>
        <w:t>).......25 bodov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lang w:val="sk-SK"/>
        </w:rPr>
      </w:pPr>
      <w:r>
        <w:rPr>
          <w:b w:val="false"/>
          <w:sz w:val="32"/>
          <w:lang w:val="sk-SK"/>
        </w:rPr>
        <w:t>príklady(3</w:t>
      </w:r>
      <w:r>
        <w:rPr>
          <w:b w:val="false"/>
          <w:sz w:val="32"/>
          <w:szCs w:val="32"/>
          <w:lang w:val="sk-SK"/>
        </w:rPr>
        <w:t>).......................................................75 bodov</w:t>
      </w:r>
    </w:p>
    <w:p>
      <w:pPr>
        <w:pStyle w:val="Normal"/>
        <w:rPr>
          <w:b w:val="false"/>
          <w:b w:val="false"/>
          <w:sz w:val="32"/>
          <w:szCs w:val="32"/>
          <w:lang w:val="sk-SK"/>
        </w:rPr>
      </w:pPr>
      <w:r>
        <w:rPr>
          <w:b w:val="false"/>
          <w:sz w:val="32"/>
          <w:szCs w:val="32"/>
          <w:lang w:val="sk-SK"/>
        </w:rPr>
      </w:r>
    </w:p>
    <w:p>
      <w:pPr>
        <w:pStyle w:val="Normal"/>
        <w:rPr>
          <w:b w:val="false"/>
          <w:b w:val="false"/>
          <w:sz w:val="32"/>
          <w:szCs w:val="32"/>
          <w:lang w:val="sk-SK"/>
        </w:rPr>
      </w:pPr>
      <w:r>
        <w:rPr>
          <w:b w:val="false"/>
          <w:sz w:val="32"/>
          <w:szCs w:val="32"/>
          <w:lang w:val="sk-SK"/>
        </w:rPr>
        <w:t>Dĺžka trvania skúšky: 120 minút (obe časti spolu)</w:t>
      </w:r>
    </w:p>
    <w:p>
      <w:pPr>
        <w:pStyle w:val="Normal"/>
        <w:rPr>
          <w:b w:val="false"/>
          <w:b w:val="false"/>
          <w:sz w:val="32"/>
          <w:lang w:val="sk-SK"/>
        </w:rPr>
      </w:pPr>
      <w:r>
        <w:rPr>
          <w:b w:val="false"/>
          <w:sz w:val="32"/>
          <w:szCs w:val="32"/>
          <w:lang w:val="sk-SK"/>
        </w:rPr>
        <w:t>Minimálny počet bodov na získanie skúšky je 56.</w:t>
      </w:r>
    </w:p>
    <w:p>
      <w:pPr>
        <w:pStyle w:val="Normal"/>
        <w:ind w:left="2070" w:hanging="0"/>
        <w:jc w:val="center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Každý študent bude absolvovať obe časti skúšky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Rovnobežné premietanie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>Charakterizujte rovnobežné premietanie. Čo môže byť rovnobežným priemetom priamky a za akých podmienok ? Čo môže byť rovnobežným priemetom roviny a za akých podmienok 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Čím je určené rovnobežné premietanie? Definujte stopník priamky a stopu roviny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>Definujte hlavnú a spádovú priamku roviny. Čo je priemetom útvaru ležiaceho v rovine rovnobežnej s priemetňou ?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b w:val="false"/>
          <w:sz w:val="22"/>
          <w:lang w:val="sk-SK"/>
        </w:rPr>
        <w:t>Napíšte vetu o priemete pravého uhla v kolmom premietaní. (t.j. kedy sa pravý uhol zobrazí do pravého). Za akých podmienok sa dĺžka úsečky kolmým premietaním zväčší, zmenší, ostane rovnaká?</w:t>
        <w:br/>
      </w:r>
    </w:p>
    <w:p>
      <w:pPr>
        <w:pStyle w:val="Normal"/>
        <w:jc w:val="center"/>
        <w:rPr/>
      </w:pPr>
      <w:r>
        <w:rPr>
          <w:sz w:val="28"/>
          <w:lang w:val="sk-SK"/>
        </w:rPr>
        <w:t>Perspektívna afinita a kolineácia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>Čím je určená perspektívna afinita v rovine ? Ktoré z nasledujúcich vlastností zachováva: incidenciu, rovnobežnosť, uhly, deliaci pomer, dĺžku úsečky, kolinearitu ?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>Čím je určená perspektívna kolineácia v rovine ? Ktoré z nasledujúcich vlastností zachováva: incidenciu, rovnobežnosť, uhly, deliaci pomer, dĺžku úsečky, kolinearitu 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Čo je to samodružný bod, samodružná priamka a bodovo samodružná priamka?  Čo je množinou všetkých samodružných bodov v perspektívnej afinite a v perspektívnej kolineácii? Ktoré priamky sú samodružné v perspektívnej afinite a ktoré v perspektívnej kolineácii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V perspektívnej afinite danej osou o a dvojicou (A, A´ ) zobrazte jednoduchý útvar 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V perspektívnej kolineácii danej osou o, stredom S a dvojicou (A, A´ ) zobrazte jednoduchý útvar.</w:t>
      </w:r>
    </w:p>
    <w:p>
      <w:pPr>
        <w:pStyle w:val="Normal"/>
        <w:jc w:val="center"/>
        <w:rPr/>
      </w:pPr>
      <w:r>
        <w:rPr>
          <w:sz w:val="22"/>
          <w:lang w:val="sk-SK"/>
        </w:rPr>
        <w:br/>
      </w:r>
      <w:r>
        <w:rPr>
          <w:sz w:val="28"/>
          <w:lang w:val="sk-SK"/>
        </w:rPr>
        <w:t>Mongeova projekc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Charakterizujte Mongeovu projekciu. Ako je určená mongeova projekcia bodu, resp. priamky?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 xml:space="preserve">Definujte hlavnú priamku 1. ( 2. ) osnovy roviny </w:t>
      </w:r>
      <w:r>
        <w:rPr>
          <w:rFonts w:cs="Symbol" w:ascii="Symbol" w:hAnsi="Symbol"/>
          <w:b w:val="false"/>
          <w:sz w:val="22"/>
          <w:lang w:val="sk-SK"/>
        </w:rPr>
        <w:t></w:t>
      </w:r>
      <w:r>
        <w:rPr>
          <w:b w:val="false"/>
          <w:sz w:val="22"/>
          <w:lang w:val="sk-SK"/>
        </w:rPr>
        <w:t xml:space="preserve">; načrtnite a označte jej združené priemety. Definujte spádovú priamku 1. ( 2. ) osnovy roviny </w:t>
      </w:r>
      <w:r>
        <w:rPr>
          <w:rFonts w:cs="Symbol" w:ascii="Symbol" w:hAnsi="Symbol"/>
          <w:b w:val="false"/>
          <w:sz w:val="22"/>
          <w:lang w:val="sk-SK"/>
        </w:rPr>
        <w:t></w:t>
      </w:r>
      <w:r>
        <w:rPr>
          <w:b w:val="false"/>
          <w:sz w:val="22"/>
          <w:lang w:val="sk-SK"/>
        </w:rPr>
        <w:t>; načrtnite a označte jej združené priemet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Opíšte zavedenie tretej hlavnej priemetne v Mongeovej projekcii. (Voľba priemetne, smer premietania). Zostrojte 3. priemet bodu A, ak je daný jeho 1. a 2. priemet.</w:t>
      </w:r>
    </w:p>
    <w:p>
      <w:pPr>
        <w:pStyle w:val="Normal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Normal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Axonometr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Charakterizujte axonometriu. Ako je určená axonometria bodu, resp. priamky?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>Napíšte Pohlkeho vetu. Kedy sa axonometria nazýva kolmá a kedy šikmá ? Ako môže byť určená kolmá axonometria (dve možnosti – presne) 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Charakterizujte špeciálne typy šikmej axonometrie (uviedli sme 3). Zostrojte priemet kocky s hranami rovnobežnými so súradnicovými osami v šikmej axonometri.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V kolmej axonometrii zostrojte priemety jednotiek ( e = 1 cm ) na súradnicových </w:t>
        <w:br/>
        <w:t>osiach.</w:t>
      </w:r>
    </w:p>
    <w:p>
      <w:pPr>
        <w:pStyle w:val="Normal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8"/>
          <w:lang w:val="sk-SK"/>
        </w:rPr>
        <w:t>Kótované premietanie, topografické ploch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Charakterizujte kótované premietanie, kótu bodu, topografickú plochu, vrstevnicu, vrstevnicový plán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lang w:val="sk-SK"/>
        </w:rPr>
        <w:t xml:space="preserve">Čo je to spád a interval priamky a aký je ich vzťah. Čo rozumieme pod pojmom </w:t>
        <w:br/>
        <w:t>stupňovanie priamky ? Definujte spád a interval rovin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V kótovanom premietaní určte interval priamky, roviny, vystupňujte priamk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Zostrojte profil topografickej plochy, priesečníky priamky s topografickou plochou.</w:t>
      </w:r>
    </w:p>
    <w:p>
      <w:pPr>
        <w:pStyle w:val="Normal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kruhy príkladov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k-SK"/>
        </w:rPr>
        <w:t xml:space="preserve">Zobrazenie telesa v Mongeovej projekcii s podstavou ležiacou vrovine </w:t>
      </w:r>
      <w:r>
        <w:rPr>
          <w:rFonts w:cs="Symbol" w:ascii="Symbol" w:hAnsi="Symbol"/>
          <w:sz w:val="22"/>
          <w:lang w:val="sk-SK"/>
        </w:rPr>
        <w:t></w:t>
      </w:r>
      <w:r>
        <w:rPr>
          <w:sz w:val="22"/>
          <w:lang w:val="sk-SK"/>
        </w:rPr>
        <w:t>danej stopami.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Rez hranolovej (valcovej, ihlanovej) plochy rovinou v Mongeovej projekcii alebo v axonometrii.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Použitie tretej (pomocnej) priemetne na konštrukciu pôdorysu, nárysu a bokorysu technického objektu z danej axonometrie objektu.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obrazenie telesa s podstavou v súradnicovej rovine v rôznych druhoch šikmej axonometrie.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Konštrukcia objektu v kolmej axonometrii zárezovou metódo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štrukcia pravidelného n-bokého hranola, ihlana, kužeľa alebo rotačného valca s podstavou v súradnicovej rovine v kolmej axonometrii (pomocou perspektívnej afinity medzi axonometrickými priemetmi bodov roviny podstavy a ich otočenými obrazmi do priemetne).           </w:t>
      </w:r>
    </w:p>
    <w:p>
      <w:pPr>
        <w:pStyle w:val="Normal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V kótovanom premietaní vyriešiť projekciu cestnej komunikácie  v teré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2z0">
    <w:name w:val="WW8Num2z0"/>
    <w:qFormat/>
    <w:rPr>
      <w:b w:val="false"/>
      <w:szCs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7:00Z</dcterms:created>
  <dc:creator>Computer</dc:creator>
  <dc:description/>
  <cp:keywords/>
  <dc:language>en-US</dc:language>
  <cp:lastModifiedBy>luba</cp:lastModifiedBy>
  <cp:lastPrinted>2005-12-09T09:52:00Z</cp:lastPrinted>
  <dcterms:modified xsi:type="dcterms:W3CDTF">2005-12-09T08:57:00Z</dcterms:modified>
  <cp:revision>7</cp:revision>
  <dc:subject/>
  <dc:title>         Otázky z deskriptívnej geometrie pre študentov</dc:title>
</cp:coreProperties>
</file>