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STA 2012 preliminary progra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day - January 30, 2012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09:00 – 09:15</w:t>
        <w:tab/>
      </w:r>
      <w:r>
        <w:rPr>
          <w:rFonts w:cs="Arial" w:ascii="Arial" w:hAnsi="Arial"/>
          <w:caps/>
        </w:rPr>
        <w:t>Opening of the conference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15 – 10:05</w:t>
        <w:tab/>
        <w:t>H. Bustince: Extensions of fuzzy sets in knowledge representat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05 – 10:3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30 – 11:20</w:t>
        <w:tab/>
        <w:t xml:space="preserve">M. Navara: Computation in orthomodular lattices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20 – 12:10</w:t>
        <w:tab/>
        <w:t>J. Fodor: Migrative type functional equations for triangular norm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2:15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00 – 16:2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6:20 – 16:40</w:t>
        <w:tab/>
        <w:t>J. Niederle, J. Paseka: Musings about Triple Representation Theorem for effect algebra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6:40 – 17:00</w:t>
        <w:tab/>
        <w:t>F. Chovanec: Distributive MV-algebra pasting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7:00 – 17:20</w:t>
        <w:tab/>
        <w:t>M. Kalina: On completion of Archimedean atomic lattice effect algebra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7:20 – 17:40</w:t>
        <w:tab/>
        <w:t>M. Hyčko: Pre-pseudoeffect algebra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7:40 – 18:10</w:t>
        <w:tab/>
        <w:t>J.M. Gabriëls: Shall we find normal forms in orthomodular lattices?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6:20 - 16:40</w:t>
        <w:tab/>
        <w:t>E. De Amo et al.: Duality of aggregation operators and the explicit expression of k-neg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6:40 - 17:00</w:t>
        <w:tab/>
        <w:t>E.P. Klement, R. Mesiar: Aggregation functions and ultramodularity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7:00 - 17:20</w:t>
        <w:tab/>
        <w:t>A. Kolesárová, A. Stupňanová: Non-standard Möbius transform-based extensions of boolean utility func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7:20 - 17:40</w:t>
        <w:tab/>
        <w:t>A. Stupňanová, A. Kolesárová: Aggregation functions and the associativity in the sense of Post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7:40 - 18:00</w:t>
        <w:tab/>
        <w:t>J. Fernandez et al.: Internal operators: Application to image fus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8:05</w:t>
        <w:tab/>
      </w:r>
      <w:r>
        <w:rPr>
          <w:rFonts w:cs="Arial" w:ascii="Arial" w:hAnsi="Arial"/>
          <w:i/>
        </w:rPr>
        <w:t>Dinner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9:30</w:t>
        <w:tab/>
        <w:t>LaTeX WORKSHOP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  <w:b/>
        </w:rPr>
        <w:t>Tuesday - January 31, 2012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8:40 - 09:30</w:t>
        <w:tab/>
        <w:t>R. Ghiselli Rici: Foundations of aggregation functions theory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30 - 10:00</w:t>
        <w:tab/>
      </w:r>
      <w:r>
        <w:rPr>
          <w:rFonts w:cs="Arial" w:ascii="Arial" w:hAnsi="Arial"/>
          <w:i/>
        </w:rPr>
        <w:t>Coffee brea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A 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00 - 10:20</w:t>
        <w:tab/>
        <w:t>S. Jenei: Uninorms – state of the art with recent result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20 - 10:40</w:t>
        <w:tab/>
        <w:t>P. Dryga</w:t>
      </w:r>
      <w:r>
        <w:rPr>
          <w:rFonts w:cs="Arial" w:ascii="Arial" w:hAnsi="Arial"/>
          <w:lang w:eastAsia="sk-SK"/>
        </w:rPr>
        <w:t>ś</w:t>
      </w:r>
      <w:r>
        <w:rPr>
          <w:rFonts w:cs="Arial" w:ascii="Arial" w:hAnsi="Arial"/>
        </w:rPr>
        <w:t>: Some problems for uninorm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40 - 11:00</w:t>
        <w:tab/>
        <w:t>J. Dombi: Modifiers based on connectiv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00 - 11:20</w:t>
        <w:tab/>
        <w:t>E. Rak: Some properties of increasing binary oper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20 - 11:40</w:t>
        <w:tab/>
        <w:t>V. Biba et al.: Implicators generated by increasing func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40 - 12:00</w:t>
        <w:tab/>
        <w:t xml:space="preserve">V. Janiš et al.: Convexity based on a t-norm 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B 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00 - 10:20</w:t>
        <w:tab/>
        <w:t>M. Daňková, I. Perfilieva: Advances in fuzzy transform based image fus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20 - 10:40</w:t>
        <w:tab/>
        <w:t>I. Perfilieva, M. Daňková: Two approaches to image fus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40 - 11:00</w:t>
        <w:tab/>
        <w:t>I. Vavilcenkova, S. Asmuss: On spline based fuzzy transform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00 - 11:20</w:t>
        <w:tab/>
        <w:t>M. Bohdalová, M. Greguš: Aggregation and portfolio diversificat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20 - 11:40</w:t>
        <w:tab/>
        <w:t>M. Klimo, O. Šuch: Idea of memristor based computer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1:40 - 12:00</w:t>
        <w:tab/>
        <w:t>L. Šipeky: Computerized real time tuning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:05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00 - 16.2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20 - 16:40</w:t>
        <w:tab/>
        <w:t>M. Ćirić et al.: Eigen fuzzy sets equations and related inequaliti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6:40 - 17:00</w:t>
        <w:tab/>
        <w:t xml:space="preserve">M. </w:t>
      </w:r>
      <w:r>
        <w:rPr>
          <w:rFonts w:cs="Arial" w:ascii="Arial" w:hAnsi="Arial"/>
          <w:lang w:eastAsia="sk-SK"/>
        </w:rPr>
        <w:t>Ć</w:t>
      </w:r>
      <w:r>
        <w:rPr>
          <w:rFonts w:cs="Arial" w:ascii="Arial" w:hAnsi="Arial"/>
          <w:lang w:val="sk-SK" w:eastAsia="sk-SK"/>
        </w:rPr>
        <w:t>i</w:t>
      </w:r>
      <w:r>
        <w:rPr>
          <w:rFonts w:cs="Arial" w:ascii="Arial" w:hAnsi="Arial"/>
        </w:rPr>
        <w:t>ri</w:t>
      </w:r>
      <w:r>
        <w:rPr>
          <w:rFonts w:cs="Arial" w:ascii="Arial" w:hAnsi="Arial"/>
          <w:lang w:eastAsia="sk-SK"/>
        </w:rPr>
        <w:t>ć</w:t>
      </w:r>
      <w:r>
        <w:rPr>
          <w:rFonts w:cs="Arial" w:ascii="Arial" w:hAnsi="Arial"/>
        </w:rPr>
        <w:t xml:space="preserve"> et al.: Fuzzy relation equations and fuzzy automat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7:00 - 17:20</w:t>
        <w:tab/>
        <w:t>B. Budimirovi</w:t>
      </w:r>
      <w:r>
        <w:rPr>
          <w:rFonts w:cs="Arial" w:ascii="Arial" w:hAnsi="Arial"/>
          <w:lang w:eastAsia="sk-SK"/>
        </w:rPr>
        <w:t>ć</w:t>
      </w:r>
      <w:r>
        <w:rPr>
          <w:rFonts w:cs="Arial" w:ascii="Arial" w:hAnsi="Arial"/>
        </w:rPr>
        <w:t xml:space="preserve"> et al.: Fuzzy identities and fuzzy equational class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7:20 - 17:40</w:t>
        <w:tab/>
        <w:t>O. Grigorenko: Fuzzy orders for solving MOLP problem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7:40 - 18:00</w:t>
        <w:tab/>
        <w:t>M. Holčapek: Relations between graded equipollence and fuzzy c-measures of finite fuzzy sets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6:20 - 16:40</w:t>
        <w:tab/>
        <w:t>R. Mesiar, P. Sarkoci: Vertical mixtures of copula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:40 - 17:00</w:t>
        <w:tab/>
        <w:t>T. Bacigál: On some copula related software tool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7:00 - 17:20</w:t>
        <w:tab/>
        <w:t>M. Sabo: Uncertainty in clustering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7:20 - 17:40</w:t>
        <w:tab/>
        <w:t>A. Petričková: Copula approach to modeling of ARMA and GARCH models residual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7:40 - 18:00</w:t>
        <w:tab/>
        <w:t xml:space="preserve">D. Szőkeová, S. Kohnová: Multiregime SETAR models with regime switching by means of the aggregation function value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:05</w:t>
        <w:tab/>
      </w:r>
      <w:r>
        <w:rPr>
          <w:rFonts w:cs="Arial" w:ascii="Arial" w:hAnsi="Arial"/>
          <w:i/>
        </w:rPr>
        <w:t>Dinner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:30</w:t>
        <w:tab/>
      </w:r>
      <w:r>
        <w:rPr>
          <w:rFonts w:cs="Arial" w:ascii="Arial" w:hAnsi="Arial"/>
          <w:caps/>
        </w:rPr>
        <w:t>Open problems sessio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Wednesday - February 1, 2012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08:40 – 09:00</w:t>
        <w:tab/>
        <w:t>A. Dvurečenskij: State-morphism MV-algebras and their generaliz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09:00 – 09:20</w:t>
        <w:tab/>
        <w:t>A. Jenčová et al.: Observables on sigma-MV algebras and sigma-lattice effect algebra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20 – 09:40</w:t>
        <w:tab/>
        <w:t>M. Kuková: Strong law of large numbers on the Kôpka D-posets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8:40 – 09:00</w:t>
        <w:tab/>
        <w:t>S. Greco, F. Rindone: Robust integral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00 – 09:20</w:t>
        <w:tab/>
        <w:t>E.P. Klement, R. Mesiar: An axiomatic approach to some fuzzy integral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09:20 – 09:40</w:t>
        <w:tab/>
        <w:t>V. Ruza, S. Asmuss: On estimation of approximation error on fuzzy sets by means of fuzzy valued integral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09:40 - 10:1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0:10 - 10:30</w:t>
        <w:tab/>
        <w:t>J. Ignjatović et al.: Equations and inequalities defined by residuated func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30 - 10:50</w:t>
        <w:tab/>
        <w:t>Z. Takáč: On subsethood measure of type-2 fuzzy set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0:50 - 11:10</w:t>
        <w:tab/>
        <w:t>B. Šešelja et al.: Various versions of weak reflexivity of fuzzy relations and applic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10 - 11:30</w:t>
        <w:tab/>
        <w:t>U. Dudziak: On aggregation of graded properties of fuzzy relation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1:30 - 11:50</w:t>
        <w:tab/>
        <w:t>Z. Matusiewicz, J. Drewniak: Increasing, continuous operations in fuzzy max-* equations and inequalities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B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10 - 10:30</w:t>
        <w:tab/>
        <w:t xml:space="preserve">T. Vetterlein: Fuzzy logic and the similarity-based interpretation of fuzzy sets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>10:30 - 10:50</w:t>
        <w:tab/>
        <w:t>L. B</w:t>
      </w:r>
      <w:r>
        <w:rPr>
          <w:rFonts w:cs="Arial" w:ascii="Arial" w:hAnsi="Arial"/>
          <w:lang w:val="sk-SK"/>
        </w:rPr>
        <w:t>ě</w:t>
      </w:r>
      <w:r>
        <w:rPr>
          <w:rFonts w:cs="Arial" w:ascii="Arial" w:hAnsi="Arial"/>
        </w:rPr>
        <w:t>hounek: Plurivaluationistic models of vagueness in logic-based fuzzy mathematic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0:50 - 11:10</w:t>
        <w:tab/>
        <w:t>P. Murinová, V. Novák: Analysis of generalized square of opposition with intermediate quantifier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1:10 - 11:30</w:t>
        <w:tab/>
        <w:t>D. Čimoka, A. Šostaks: On L-fuzzy syntopogeneous structur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1:30 - 11:50</w:t>
        <w:tab/>
        <w:t>I. Uļjane, A. Šostaks: L-valued bornologies generated by fuzzy metric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:00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3:30</w:t>
        <w:tab/>
      </w:r>
      <w:r>
        <w:rPr>
          <w:rFonts w:cs="Arial" w:ascii="Arial" w:hAnsi="Arial"/>
          <w:caps/>
        </w:rPr>
        <w:t>Social event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:00</w:t>
        <w:tab/>
      </w:r>
      <w:r>
        <w:rPr>
          <w:rFonts w:cs="Arial" w:ascii="Arial" w:hAnsi="Arial"/>
          <w:i/>
        </w:rPr>
        <w:t>Dinner</w:t>
      </w:r>
    </w:p>
    <w:p>
      <w:pPr>
        <w:pStyle w:val="Normal"/>
        <w:tabs>
          <w:tab w:val="clear" w:pos="708"/>
          <w:tab w:val="left" w:pos="1590" w:leader="none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:30</w:t>
        <w:tab/>
      </w:r>
      <w:r>
        <w:rPr>
          <w:rFonts w:cs="Arial" w:ascii="Arial" w:hAnsi="Arial"/>
          <w:caps/>
        </w:rPr>
        <w:t>Concert of conference participants and their guest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Thursday - February 2, 2012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8:40 – 09:30</w:t>
        <w:tab/>
        <w:t>D. Dubois: The structure of qualitative capaciti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09:30 – 10:0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0:00 - 10:20</w:t>
        <w:tab/>
        <w:t>P. Pazhoheshfar et al.: Penalized trimmed squares and quadratic mixed integer programming for deleting outliers in fuzzy linear programming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0:20 - 10:40</w:t>
        <w:tab/>
        <w:t>S.H. Choi, J.H. Yoon: Fuzzy regression based on non-parametric method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0:40 - 11:00</w:t>
        <w:tab/>
        <w:t>D. Dance: On multi-objective linear programming approach for solving fuzzy matrix gam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1:00 - 11:20</w:t>
        <w:tab/>
        <w:t>P. Orlovs, O. Montvida: An aggregation operator designed for solving bilevel linear programming problem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1:20 - 11:40</w:t>
        <w:tab/>
        <w:t>P. Moradi et al.: Using of fuzzy APH based multi criteria weighting scheme for GIS routing in National Iranian Ga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1:40 - 12:00</w:t>
        <w:tab/>
        <w:t>O. Nánásiová, M. Bohdalová, M.Kalina.: A note to stochastic processes</w:t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B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0:00 - 10:20</w:t>
        <w:tab/>
        <w:t>R. Frič, M. Papčo: Domains of fuzzy probability I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0:20 - 10:40</w:t>
        <w:tab/>
        <w:t>R. Frič, M. Papčo: Domains of fuzzy probability II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0:40 - 11:00</w:t>
        <w:tab/>
        <w:t>J. Kupka: Similarities and differences of induced (set-valued and fuzzy) discrete dynamical system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1:00 - 11:20</w:t>
        <w:tab/>
        <w:t>B. Riečan: Strong Poincaré recurrence theorem without weak distributivity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1:20 - 11:40</w:t>
        <w:tab/>
        <w:t>L. Halčinová: On probabilistic submeasur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1:40 - 12:00</w:t>
        <w:tab/>
        <w:t>O. Hutník: Triangular norms based submeasur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2:05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6:00 - 16:2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6:20 - 16:40</w:t>
        <w:tab/>
        <w:t>A. Eļkins, A. Šostaks: Rough sets generated by a pair of monoidal type structure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6:40 - 17:00</w:t>
        <w:tab/>
        <w:t>G. Jenča: Ortholattices from graph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7:00 - 17:20</w:t>
        <w:tab/>
        <w:t>R. Madarász: Algebras of fuzzy set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7:20 - 17:40</w:t>
        <w:tab/>
        <w:t>Ľ. Antoni, S. Krajči: Quality measure of fuzzy formal concepts</w:t>
      </w:r>
    </w:p>
    <w:p>
      <w:pPr>
        <w:pStyle w:val="Normal"/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ction B  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6:20 - 16:40</w:t>
        <w:tab/>
        <w:t>M. Baczy</w:t>
      </w:r>
      <w:r>
        <w:rPr>
          <w:rFonts w:cs="Arial" w:ascii="Arial" w:hAnsi="Arial"/>
          <w:lang w:eastAsia="sk-SK"/>
        </w:rPr>
        <w:t>ń</w:t>
      </w:r>
      <w:r>
        <w:rPr>
          <w:rFonts w:cs="Arial" w:ascii="Arial" w:hAnsi="Arial"/>
        </w:rPr>
        <w:t>ski: Distributivity of implications over t-representable operations in interval-valued fuzzy sets theory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6:40 - 17:00</w:t>
        <w:tab/>
        <w:t>R. Hanesová: The theory of functions on IF-set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ind w:left="1620" w:hanging="1620"/>
        <w:rPr/>
      </w:pPr>
      <w:r>
        <w:rPr>
          <w:rFonts w:cs="Arial" w:ascii="Arial" w:hAnsi="Arial"/>
        </w:rPr>
        <w:t>17:00 - 17:20</w:t>
        <w:tab/>
        <w:t>P. Kráľ, M. Renčová: Specifity measures and cardinalities of interval-valued fuzzy sets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7:20 - 17:40</w:t>
        <w:tab/>
        <w:t>J. Špirková, V. Hiadlovský: Copula models in life insurance</w:t>
      </w:r>
    </w:p>
    <w:p>
      <w:pPr>
        <w:pStyle w:val="Normal"/>
        <w:tabs>
          <w:tab w:val="clear" w:pos="708"/>
          <w:tab w:val="left" w:pos="1620" w:leader="none"/>
        </w:tabs>
        <w:spacing w:before="0" w:after="100"/>
        <w:rPr/>
      </w:pPr>
      <w:r>
        <w:rPr>
          <w:rFonts w:cs="Arial" w:ascii="Arial" w:hAnsi="Arial"/>
        </w:rPr>
        <w:t>19:30</w:t>
        <w:tab/>
        <w:t>BANQUET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Friday - February 3, 2012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09:00 – 09:50</w:t>
        <w:tab/>
        <w:t>M. Štepnička: On implicative fuzzy models and their mathematical propertie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09:50 – 10:20</w:t>
        <w:tab/>
      </w:r>
      <w:r>
        <w:rPr>
          <w:rFonts w:cs="Arial" w:ascii="Arial" w:hAnsi="Arial"/>
          <w:i/>
        </w:rPr>
        <w:t>Coffee break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10:20 - 11:10</w:t>
        <w:tab/>
        <w:t>J. Vejnarová: Multidimensional possibilistic models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rPr/>
      </w:pPr>
      <w:r>
        <w:rPr>
          <w:rFonts w:cs="Arial" w:ascii="Arial" w:hAnsi="Arial"/>
        </w:rPr>
        <w:t xml:space="preserve">11:10 - 12:00 </w:t>
        <w:tab/>
        <w:t>J. Talašová et al.: A framework for fuzzy models of multiple-criteria evaluatio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:00 - 12:05</w:t>
        <w:tab/>
      </w:r>
      <w:r>
        <w:rPr>
          <w:rFonts w:cs="Arial" w:ascii="Arial" w:hAnsi="Arial"/>
          <w:caps/>
        </w:rPr>
        <w:t>Closing of the conference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2:05</w:t>
        <w:tab/>
      </w:r>
      <w:r>
        <w:rPr>
          <w:rFonts w:cs="Arial" w:ascii="Arial" w:hAnsi="Arial"/>
          <w:i/>
        </w:rPr>
        <w:t>Lunch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6:00Z</dcterms:created>
  <dc:creator>Zuzana Sedlackova</dc:creator>
  <dc:description/>
  <cp:keywords/>
  <dc:language>en-US</dc:language>
  <cp:lastModifiedBy>aaa</cp:lastModifiedBy>
  <dcterms:modified xsi:type="dcterms:W3CDTF">2012-01-12T12:33:00Z</dcterms:modified>
  <cp:revision>3</cp:revision>
  <dc:subject/>
  <dc:title>FSTA 2012 preliminary program</dc:title>
</cp:coreProperties>
</file>