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US"/>
        </w:rPr>
        <w:t>FSTA 2010 - REGISTRATION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67"/>
        <w:gridCol w:w="4606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VE PARTICIPANT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urname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irst name(s)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itle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nstitution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ailing address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 wish to present a talk (Yes/No)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 If yes, title of your talk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Gender (Male/Female)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I accept accommodation in a double room (Yes/No):  </w:t>
            </w:r>
          </w:p>
        </w:tc>
        <w:tc>
          <w:tcPr>
            <w:tcW w:w="46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 If yes, I would like to share my room with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Additional remarks (e.g. vegetarian, special food etc.)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ntentioned arrival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Intentioned departure: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OMPANYING PERSON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st Name(s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2:16:00Z</dcterms:created>
  <dc:creator>Ľubomír Dedera</dc:creator>
  <dc:description/>
  <cp:keywords/>
  <dc:language>en-US</dc:language>
  <cp:lastModifiedBy>anonymous</cp:lastModifiedBy>
  <dcterms:modified xsi:type="dcterms:W3CDTF">2009-10-30T16:37:00Z</dcterms:modified>
  <cp:revision>13</cp:revision>
  <dc:subject/>
  <dc:title>FSTA 2004 REGISTRATION FORM</dc:title>
</cp:coreProperties>
</file>